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ympos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atthew Weiss</w:t>
      </w:r>
    </w:p>
    <w:p>
      <w:pPr>
        <w:pStyle w:val="Normal"/>
        <w:jc w:val="center"/>
        <w:rPr/>
      </w:pPr>
      <w:r>
        <w:rPr/>
      </w:r>
    </w:p>
    <w:p>
      <w:pPr>
        <w:pStyle w:val="Normal"/>
        <w:rPr/>
      </w:pPr>
      <w:r>
        <w:rPr/>
        <w:tab/>
        <w:t xml:space="preserve">I’m going to tell a story. It starts on a cool summer night in 1941 at a manor house near Thomasville, Georgia. A beautiful Jeffersonian building, surrounded on three sides by fields. When the story starts, the manor windows are shoving off ships of light over the plantation; the staff are cowering in the annex; Kelsie Devereux, my brother, is holding court in the dining room. With whom? My brother is a genteel, urbane, sophisticated, and well-traveled man. One of his buddies, Rodney Lewis, says that once he walked into a bar in the middle of Nairobi, and there was Kelsie, throwing back a drink, inviting him over as if this weren’t the strangest thing in the world. He says that Kelsie told his usual stories, that he inquired kindly after Rodney’s family—our mothers live in neighboring buildings off Washington Square—and that all in all, it came off as very </w:t>
      </w:r>
      <w:r>
        <w:rPr>
          <w:i/>
        </w:rPr>
        <w:t>normal</w:t>
      </w:r>
      <w:r>
        <w:rPr/>
        <w:t xml:space="preserve">. They shook hands, and parted. A few months later, actually, he happened to see Kelsie again in Paris just before the invasion. Kelsie talked a mouthful at him then, in that voice he had as if filtering everything through his nose, shaking a little gracelessly, massaging you into his own way of unfolding while somehow dulling the rest of the world. At the time Kelsie was being mobbed by a group of cosmopolitan hangers-on, Parisian sycophants and the like, whom he’d picked up during his travels in the inter-war period, leading them across borders like a mother hen leading her chicks to freedom. </w:t>
      </w:r>
    </w:p>
    <w:p>
      <w:pPr>
        <w:pStyle w:val="Normal"/>
        <w:ind w:left="0" w:right="0" w:firstLine="720"/>
        <w:rPr/>
      </w:pPr>
      <w:r>
        <w:rPr/>
        <w:t xml:space="preserve">In any case, in the early 30’s, we Devereuxs had invested in the Thomasville house as a kind of idyllic summer retreat from the city; the place was run-down, unmaintained since the antebellum period; and around 1934 we took vacation there, our mother and father, Kelsie and I, along with some of my then colleagues, Donald Alderman, Ernie Schlink, who just happened to have a few months free. Schlink himself had docked in from Vienna; Donnie I had met at Cambridge, near which he still lives, for he had come down to call on me around that time. Cathy Hayes, and a few others, members of our old circle in Paris, couldn’t make it. Of course, Kelsie was frantically bored; father sat around smoking his pipe and begging us to look at the lambs; and my mother was absolutely horrified at the mess of the place, and even more so at the elderly fellow, JW, the caretaker, who had been replacing windows since about 1910. JW’s wife would bring him lemonade at around eleven each day; she’d go on about her daughter, a high-school dazzler, and her son who wanted to study music; and she was always trying to tell us something about the appropriate time and place, as she called it—I think she wanted her son to come home and court me. JW himself had cheeks like two emblazoned peaches. Donald, Ernie, and I would go with him to survey the fields, sitting in the back of the cart; we would hitch the horse somewhere, and JW would lean against a pumpkin and dribble a stout beer down his front. Kelsie sat inside all day, alternating between cigarettes and a Berlitz German textbook. And my mother, every night, was vowing that she would never return to Georgia; she and Kelsie formed an intransigent block, ridiculing us drunkenly from the kitchen table, when we’d come in covered in mud. </w:t>
      </w:r>
    </w:p>
    <w:p>
      <w:pPr>
        <w:pStyle w:val="Normal"/>
        <w:ind w:left="0" w:right="0" w:firstLine="720"/>
        <w:rPr/>
      </w:pPr>
      <w:r>
        <w:rPr/>
        <w:t xml:space="preserve">So it was a surprise around 1939 when we starting getting letters from Kelsie, as if he wanted to settle down in Thomasville. Of course, being where he was at the time, there were some things clearer to him than were to us, although nothing can be said to be entirely clear to Kelsie. He’d been apprised by Max Weiss, a certain lawyer turned writer, whose grandfather had come over about twenty years previously, and who had lost no time in repudiating that choice once he had come of age, that the American government was making allowances for landed farmers to be exempted from the draft. It was, then, as a draft-dodger that Kelsie began his correspondence with JW and his wife, obliging them to fix up the house, hire a few local boys, and get the plantation running again. And it was with this incentive that Kelsie had enticed Rodney, whom, as I said, he’d met in Paris for what must have been the third time in two years, to return with him to Georgia, along with his pacificist retinue. </w:t>
      </w:r>
    </w:p>
    <w:p>
      <w:pPr>
        <w:pStyle w:val="Normal"/>
        <w:ind w:left="0" w:right="0" w:firstLine="720"/>
        <w:rPr/>
      </w:pPr>
      <w:r>
        <w:rPr/>
        <w:t xml:space="preserve">Of course, we had forgotten entirely about the house until Kelsie wrote to explain he was installing himself there. A fiery exchange between our mother and him ensued; I think she took it like a betrayal. This did not cool his ardor however, and Kelsie and his company made their final plans to flee to America, perhaps with the idea of mounting a kind of resistance from afar. In early in 1941, he arrived in New York City, around the very same time that Walter Benjamin was being stopped by the Gestapo somewhere in the Pyrenes. They disembarked ominously on our mother, who had since more firmly deposited herself at the Washington Square apartment. No doubt she held her son’s head in her hands, ignoring his obsequious inquires into her health, listening instead to his friends’ furtive commentary upon the furniture. No doubt he drew her to the bay windows that overlook the park. </w:t>
      </w:r>
    </w:p>
    <w:p>
      <w:pPr>
        <w:pStyle w:val="Normal"/>
        <w:ind w:left="0" w:right="0" w:firstLine="720"/>
        <w:rPr/>
      </w:pPr>
      <w:r>
        <w:rPr/>
        <w:t xml:space="preserve">You know I don’t love you, Kelsie, my mother would have said. Of course not mother, how could you? This world is far too large for that kind of doting. God forbid. A pause, probably, while my mother hailed the maid, an ashen-faced, dazed sort of girl. And this crowd?  Kelsie would have winked at her, and said: Foreigners, quite simply, mother. Men of great significance, and asked her for a fleet of cars with which to drive down, for which my mother had of course steeled herself, letting out only: You’re not going to the Thomasville house, are you Kelsie? Mother. Let us get something straight at the outset. I absolutely refuse to argue. Lately, I have become aware of the immense chasm, which, you must realize, has always yawned between us… And perhaps I’m imputing things unfairly to Kelsie, things that only came out later, but I imagine that he talked to her then about his philosophical ambitions, a series of symposia, wherein the contemplation of all beautiful things will lead us to the eternal Beauty of all pleasure and happiness—though probably he adopted this particular rhetoric only later, when, as I said, he was holding court at the Thomasville house, on the cool night in 1941, when the cosmopolitan travelers were slouched around the table, and candles were brought out, and the fish soup was passed around, and bellies were gorged with wine, and I decided to get up from my chair… </w:t>
      </w:r>
    </w:p>
    <w:p>
      <w:pPr>
        <w:pStyle w:val="Normal"/>
        <w:ind w:left="0" w:right="0" w:firstLine="720"/>
        <w:rPr/>
      </w:pPr>
      <w:r>
        <w:rPr/>
        <w:t xml:space="preserve">But when I imagine it now—since it is clear to me that Kelsie inevitably, during the course of the conversation, would have puffed himself up like he was six years old, when we would play in the park by the little statue of the stone horse that has gone missing—Beauty is invoked, and since her son’s gestures and gazes doubtlessly were referred again and again to the window, instead of to her, at the sight of his eyes finally on her, at the sharing of a glance, I am sure that at that moment my mother burst into laughter. You are an idiot, Kelsie. Thank you, mother. I assume you mean in the Dostoevskian sense, and mother and son would have laughed and laughed, and the maid probably dropped her rag in anxiety, and Kelsie probably fished into the sea of brocade to hand it back to her with a smile, saying to mother, I see you think I’m talking nonsense. Well, nonsense is a fad. In this connection, we’ve missed something essential: we have absolutely failed to distinguish between the beautiful nonsense, and the ugly. And my mother would have said—that is, she has said many times—I was thirty-two once, Kelsie—are you that old?—I’ve had my fair share… And then she would go on about sitting with Edith Wharton in Rome… Your generation is not the only one to feel the bite of the…—and I know for a fact that what follows is actually something that was said because Donald brought up later, Donald who, by the time of the party, had fallen in with Kelsie, the two having collaborated on a number of French and Greek philological analyses... —Bacchic frenzy of philosophy, which is something that Plato talks about—but I would bet that if Kelsie had known about this phrase then—if he had read Plato, instead of talking about him—he would have interrupted our mother, and our mother would have asked, And just how do you think you came into the world, Kelsie? And Kelsie would have guessed that mother had just picked up "the Bacchic frenzy of philosophy" from reviewing some new work in translation, since she never read but that she would get paid for it, so mother would have had to change the subject, especially as those foreign imbeciles would be obligated, by now, to fix her a drink—an Italian no doubt provided it. Two cigarettes. Mother would have explained how she was always short of cash. The annuity from father's estate. And then she definitely must have said something like, If I do agree to help you, you are going to bring that Jewish doctor—Schwartz—over here for me. I cannot bring myself to ring him. I want you to do in person. I’ve been absolutely afflicted with diarrhea for two weeks now—Your liver’s giving out, no doubt—We Devereux, our curse has always been our bowels—Precisely: either you diagnose the matter yourself, which I don’t think appeals to you, or you get Schwartz over here to do it for you—As you wish—And also, you are bringing your sister down with you—What?—And then my mother would have gone on: I’ve decided I can’t stand her any longer. She wants desperately to be Henry James, and now with the war going on, I can’t possible spare any time to give a thought to her and her preoccupations. Actually, now that I think about it—yes, I’m sure—Annie has a car—some boyfriend or other left it while he’s away in Europe, of course. You’ll take that down, and bring Annie too. You’re sly, mother, Kelsie would have said. Yes, Kelsie, and the jewelry on her arms no doubt rattled as it gave in to gravity, my mother getting up from her cushion. Now go find Annie, while I powder my nose. The maid probably took one last look at Kelsie’s pretty face, before disappearing in the back with my mother, just a moment’s relief before the horrors that no doubt would follow. </w:t>
      </w:r>
    </w:p>
    <w:p>
      <w:pPr>
        <w:pStyle w:val="Normal"/>
        <w:rPr/>
      </w:pPr>
      <w:r>
        <w:rPr/>
        <w:tab/>
        <w:t>Kelsie waited a few days before calling on me. Of course, I went. In fact, I was the only one paying attention when the troop of cars sputtered into Thomasville. I remember thinking—while Edward, Reynolds, and a woman, Clara, were talking about the possibility that man has always forgotten what it means to be in the world—that in the modern era, all mysteries are temporary, that nothing but waiting exists today for the movements of the world, like doves, to return and inform us of themselves. Or possibly I only had that thought once the party had started, when the staff had fled to the annex, and the moon shone outside, and about sixteen talkers sat around the big table, shouting at each other, a few mentioning Diderot, a few watching silently—like childhood friends who, in the early years, provide the group with pocket change, and, in that way, buy themselves some friendship, but find themselves hanging around still, silently, after decades—and a few others who were trying to talk about science, some others talking about people who finish out their lives together, and still cannot say what it is they want from each other—and a few more realizing that they’ve never known what they want to talk about at all. I sat in the corner with the pot of soup. Who brought the pot of soup? I’ve never been sure, but think JW made it up, half a dozen types of seafood, stewed together; Guillaume had the idea to top it with aioli, but, of course, the olive oil failed to take to the mayonnaise, he and Reynolds having already imbibed too much, impatiently, from the bottles that Kelsie had brought up from the basement. They passed the pot around the table until no one could bear the smell of it anymore. I think I was supposed to bring it to the kitchen. A fat man to the left of me was stricken with hiccups. A tall, thin woman, the very image of my mother, had refused to drink on the grounds that she was hung-over from the night before, spent terrorizing in town… And I was just sitting there, thankful not to be bothered, not to plan, as if it were enough to be with someone like myself at every moment, which is some wisdom I must have picked up in childhood, like a shadow in a dream.</w:t>
      </w:r>
    </w:p>
    <w:p>
      <w:pPr>
        <w:pStyle w:val="Normal"/>
        <w:ind w:left="0" w:right="0" w:firstLine="720"/>
        <w:rPr/>
      </w:pPr>
      <w:r>
        <w:rPr/>
        <w:t xml:space="preserve">The conversation around me was a competition, each of the philosophers trying to impress Kelsie with the enormity, the intransigence of their views. The topic turned to love, then obituaries rife with commonplaces. Two of the women began sneaking under the table to uproarious laughter. In the hallway, I spoke to a British man whose name I forget, who tried to tell me that as far as science was concerned, nothing about what we felt could ever be shared—and so it was best mainly to enjoy life, which, he told me, was something foreign to the lot at the party, since they did not understand the first thing about men and women. He then asked me, if I cared for the soup. I said I wasn’t sure, and left and sat down by the pot. No, I remember thinking, </w:t>
      </w:r>
      <w:r>
        <w:rPr>
          <w:i/>
        </w:rPr>
        <w:t>I</w:t>
      </w:r>
      <w:r>
        <w:rPr/>
        <w:t xml:space="preserve"> understand men and women. Sitting by the pot, I said to myself, Annie, you understand everything. You’re the one, Annie. You understand what people want. It didn’t take years of reading for me to figure it out; I’ve always understood. Maybe this is what the British man was telling me, that I already understood. And if there is anything that brings me joy in this world, it is understanding. I stood up and carried the pot back into the hallway, and tried to give it to him; he asked me, did I know who’d put together the soup? I said I wasn’t sure, and left the hallway, leaving him there with the pot in his hands. Next I saw it, it was on the back of one of the women, who had passed out on the floor. The room was engaged, at that point, in a heated argument over who actually had brought the soup. Kelsie wanted it out of the house. A few Hungarians were discussing something in the corner. I finally left the house to the words, double slit experiment. </w:t>
      </w:r>
    </w:p>
    <w:p>
      <w:pPr>
        <w:pStyle w:val="Normal"/>
        <w:ind w:left="0" w:right="0" w:firstLine="720"/>
        <w:rPr/>
      </w:pPr>
      <w:r>
        <w:rPr/>
        <w:t xml:space="preserve">On the porch, the stars seemed to look down at me through the threads of a gigantic curtain which covered up an abyss. Yes, I allow it, I was thinking, I am magnanimous. I am better than these aimless acquaintances, picked up at deserted bars, abandoned cities… I figured </w:t>
      </w:r>
      <w:r>
        <w:rPr>
          <w:i/>
        </w:rPr>
        <w:t>that</w:t>
      </w:r>
      <w:r>
        <w:rPr/>
        <w:t xml:space="preserve"> out a long time ago, sitting on that horse in the yard of our old house, now a long time stolen away, arrayed in skirts, when Kelsie, maybe fifteen at the time, had given me a copy of Plato’s Symposium. A knock on the door from around front. Donald had come back from town with a group of drunkards. Good evening, gentleman, we’re plastered. May we join your party? Gladly they were accepted; the discussion was turning violent. Donald nominated himself master of ceremonies, found himself bored, and came outside to where I was sitting, walking through that brightly lit door, whose glass seemed to sparkle like the stars, who were watching the hair fall against my neck, on the same earth that Plato walked, on which JW’s two dogs had come over to me, warm and friendly, making me think that the language given to us concerning dogs does not do them justice. Donald came out, and sat next to me in the garden; he came out of the party, which felt to me like it had lasted since the beginning of time, and I felt as if, in every work I’ve translated, from any era, I have seen snatches of it, shouts from it, mimed gestures, through the windows of the text. Donald has read everything I’ve read. That was the point, years ago, in Paris. I understand him. I’ve always understood him. Donald started talking to me about his trip into town… Okra was growing in the garden, little red ants were crawling on them, who looked black in the darkness. A hedge and a fence separated us from the house. I told Donald that I understood him. You understand me? I understand all of you, I said. Look at the moon, and tell me, can’t you just think every thought that any man has ever had looking at the moon? </w:t>
      </w:r>
    </w:p>
    <w:p>
      <w:pPr>
        <w:pStyle w:val="Normal"/>
        <w:ind w:left="0" w:right="0" w:firstLine="720"/>
        <w:rPr/>
      </w:pPr>
      <w:r>
        <w:rPr/>
        <w:t xml:space="preserve">Donald said that was how he judged a poem, actually: if a poem made him see the moon like he’d never seen it before, that was most daring, impressive achievement. I asked him, had he seen JW? I wanted to thank him for the soup. That was JW’s soup? I asked, Do you ever feel like you ought to bury yourself in the earth under the weight of so much gratitude and debt? You know, I said, when I see the moon, I see it as if I have always seen it from the beginning of time. Donald told me that they had hurried out of the town quickly, the men at the store having immediately recognized them for what they were. It’s not even a matter of vocabulary, he said, no doubt, it’s something relating to sentence structure. Annie, he asked, what are people supposed to talk about? You said you know everything. I said, It’s taking general principles and applying them to specific cases to obtain knowledge, and there’s joy in that knowledge. For example, I understand the principle by which you work, Donald. You remember Julieta, who disappeared at the end of the decade, after Arthur Cravan disappeared off the coast, and Mina Loy had claimed him for her own—she was last seen in Paris, with you, Donald, and so her diplomat father telegraphed you from New York… Can I tell you something? You were the start of everything for me. You began everything. My mother thinks I want to be Henry James: it’s not true. You took me to Paris, where everything began. Do you understand what it’s like to see so clearly the beginning of your own story, and still not be able to understand it? Like you can place a thousand poems of the moon next to each other, and point with your finger to the very first Greek text which metaphorizes it, and you can say that’s the beginning—because it is the beginning—but a thousand poems later, the story of the moon has gone on, and it’s nothing like the beginning, and you start to wonder if maybe you misunderstood your own beginning, and maybe the start of the big story lies somewhere deep in the past, so far that no one would ever be able to recover it, even before the Greeks… or maybe it lies somewhere in the future, at a time when even the unknown secrets will have been known, but are still secrets, and then there will be the time when even the unknown secrets will have become old mysteries that have since been solved. And in the meantime, you can’t shake the sense that all your reading of poetry has somehow changed the story that you were going to live. That’s all I can talk about: old mysteries that have already been solved, but are always different mysteries by the time they’re old. But since all mysteries are solved, especially those that don’t have answers, it ends up that all mysteries are the same! You’re talking about Ernie’s translation? Donald asked me. Well, yes! The E is everything. Can I tell you how I solved the mystery? Donald said, Yes. There were shouts from inside. The cat, Ange, brushed Donald’s leg. The mystery is this: we all want to be able to reach out and grab another person and do whatever we want to that person—and that can only be okay if that other person can reach out whenever that person want to, and do the same thing to you. I placed my hand on Donald’s forehead, and moved my lips very close to him, slowly brushing my face against his, until he kissed me. And as soon as he kissed me, he put his arm around me, and ran his fingers through the hair that hung on my forehead, and kissed me harder, and pushed me down onto his lap, and held me close to him by his hands on my back. I felt a thrill of victory. I do understand him. I have always understood. I let him touch me, my mind buzzing with affirmation. He laid me on the bench, and the pleasure he gave me paled in comparison to the pleasure I gave myself, because I had solved the mystery, the mystery of them all, which is all the same mystery, since all mysteries deceive you into thinking that one mystery solves another. He laid me on the bench, and I swung my head back, and the stars spun like lights in the hands of dervishes, in Dionysiac fury, holding torches in their fists, spinning around and again like the poet Rumi, the Sufi poet, who has been little translated—and it is a little known fact, that he was friends with Ermine the Saint, who had brought to him the Parisian secrets of Thomas Aquinas before losing himself in the desert—but Donald knew all about that already. Yes, I am a magnanimous girl. All this, I allow. Isn’t it possible that we’ve come into existence at this very moment? Donald held me, and I held his trousers. I could see red ants crawling up the side of the bench. And I wanted to lose myself to the mystery, for the endless waiting to cease, for the paths to fork, and our universe to be determined. Donald was atop me, and I looked into his eyes, and pressed my thumbs against his forehead; and I had the thought that I always have, that he was nothing but an automaton. I turned my head against the back of the bench, and pressed my arms close to me. I just wanted him to hold me, but what I really wanted was to read the newspaper with him beside me, in the warm kitchen, in the morning, and I would never look up from the paper to see him there beside me, so I could push the moment into abeyance, and for a short time, let him be my mother, or my father, or Kelsie, or anyone else who has ever held me, sitting on the stone horse, my hands on the pebbly rock, at a time when I owed everything to everybody, before my own gratitude began to crush me. </w:t>
      </w:r>
    </w:p>
    <w:p>
      <w:pPr>
        <w:pStyle w:val="Normal"/>
        <w:ind w:left="0" w:right="0" w:firstLine="720"/>
        <w:rPr/>
      </w:pPr>
      <w:r>
        <w:rPr/>
        <w:t xml:space="preserve">Donald stood up. Reynolds was coming out of the house. Did </w:t>
      </w:r>
      <w:r>
        <w:rPr>
          <w:i/>
        </w:rPr>
        <w:t>you</w:t>
      </w:r>
      <w:r>
        <w:rPr/>
        <w:t xml:space="preserve"> bring the soup, he asked? Who wants the soup? Annie brought the soup, yes? I covered my face with my hands, and through my fingers I could see those stars which look like the shapes I see when my eyes are closed, that prove to me that the lights are on in my head. Donald, I asked, do you remember what Julieta said about the lights being on? It means I’m more than alive, do you get it? You can come up with any number of facts, but you’ll never be able to verify that the lights are on in my head. That I see, that I think, that I think I’m thinking, that I experience my thinking that I’m thinking, that there’s something lit in my brain, instead of darkness, that there’s some mysterious projector lighting up the inside of my head, that is also the projector, that only I can know, only me. That you could be in every way Donald, and still the lights might not be on in your head. Donald said, That’s the distinction between the body and the soul? Yes, I said, but even if we had all the facts—a British man was telling me—we would be able to explain everything about it, but do you realize that there can be no explanation that is equal to having the lights on? You can say, the lights are on in here. But that’s just words! The lights are on! And that is something else, not a fact! It’s even more than a performance! Do you want to go up to the room, Annie? Donald asked me, Did I do something wrong? The E is a fact, Donald, it’s not an experience. But someday, can’t you imagine, that we might have more than the facts, or the unknown fact that could be more than the other facts, so that everything that’s inexplicable becomes explicable based on this unknown thing that we can’t even know, except insofar that we anticipate its discovery in the desert of the future, in an explosion that unearths the secrets of the archeological dig in the future—and what do we do while we wait for the unknown secret to unfold itself? </w:t>
      </w:r>
    </w:p>
    <w:p>
      <w:pPr>
        <w:pStyle w:val="Normal"/>
        <w:rPr/>
      </w:pPr>
      <w:r>
        <w:rPr/>
        <w:tab/>
        <w:t xml:space="preserve">Or, I suppose that those are the things I would have said, if I had opened my mouth. This is discussion we would have had, if we had not just brought the pot of soup inside, and fallen flat on our backs, having slipped on spilled wine, if we had not just sunk into unconsciousness on a nearby couch, at what I felt would be the end of my life, until I woke up as the first rays of dawn were appearing over the plantation, and across the room, there was Kelsie, still Kelsie, who had handed me Plato’s Symposium while I sat on the stone horse, when I was twelve years old, because he wanted someone to talk to about it, probably because he wanted to impress somebody, and there was Reynolds, and another man, their eyes half open, the sounds of animals murmuring outside, the windows wet with humidity; the three men were still passing a cup around, barely able to bring it to their mouths, falling asleep in the middle of their sentences, rumpling their hair, except for Kelsie: he was the only one awake, drinking cup after cup, still talking, as if he could talk forever, deciding for the sleepy group, that every comedy was a tragedy, that every tragedy was a comedy, and that a man must learn to weep and laugh at the same time, or do neither, and keep it all inside, and at this, Reynolds, and the other man, closed their eyes for good. And Kelsie arose, unsteadily, the victorious one, holding his wine glass in his hand, and drifted out onto the porch, to watch the sun rise, murmuring to himself, that everyone should be awake to see this, that today he was going to ride a horse. I might have gotten up, and walked tentatively to him, where he stood, and put my arm around him, and ignored his jokes about scarlet women and French prostitutes, and played with his hair, and watched the sun rise, as if this day didn’t need mystery to sustain it, that all it needed was my hand in his hair, and the feeling that this was all there needed to be, as if in the midst of doubt, I were kissed by a god, or touched by the light that’s burning inside my head, and shines out through my eyes, and illuminates the sun, who, when day is lit, floods gloriously the world with the secret loves of me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i/>
        <w:i/>
      </w:rPr>
    </w:pPr>
    <w:r>
      <w:rPr>
        <w:i/>
      </w:rPr>
    </w:r>
    <w:r>
      <mc:AlternateContent>
        <mc:Choice Requires="wps">
          <w:drawing>
            <wp:anchor behindDoc="0" distT="0" distB="0" distL="0" distR="0" simplePos="0" locked="0" layoutInCell="0" allowOverlap="1" relativeHeight="8">
              <wp:simplePos x="0" y="0"/>
              <wp:positionH relativeFrom="page">
                <wp:posOffset>6766560</wp:posOffset>
              </wp:positionH>
              <wp:positionV relativeFrom="paragraph">
                <wp:posOffset>635</wp:posOffset>
              </wp:positionV>
              <wp:extent cx="90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462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7.15pt;height:13.75pt;mso-wrap-distance-left:0pt;mso-wrap-distance-right:0pt;mso-wrap-distance-top:0pt;mso-wrap-distance-bottom:0pt;margin-top:0.05pt;mso-position-vertical-relative:text;margin-left:532.8pt;mso-position-horizontal-relative:page">
              <v:fill opacity="0f"/>
              <v:textbox inset="0.000694444444444445in,0.000694444444444445in,0.000694444444444445in,0.000694444444444445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mbria"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9:00Z</dcterms:created>
  <dc:creator>Matthew Weiss</dc:creator>
  <dc:description/>
  <dc:language>en-US</dc:language>
  <cp:lastModifiedBy>Egg</cp:lastModifiedBy>
  <dcterms:modified xsi:type="dcterms:W3CDTF">2012-09-07T06:28:00Z</dcterms:modified>
  <cp:revision>8</cp:revision>
  <dc:subject/>
  <dc:title/>
</cp:coreProperties>
</file>